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AFAFA" w:val="clear"/>
        <w:spacing w:lineRule="auto" w:line="360" w:before="0" w:after="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1</w:t>
      </w:r>
      <w:r>
        <w:rPr>
          <w:rFonts w:ascii="宋体" w:hAnsi="宋体" w:cs="宋体"/>
          <w:color w:val="333333"/>
          <w:shd w:fill="FAFAFA" w:val="clear"/>
        </w:rPr>
        <w:t>、各标段中标候选人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8"/>
        <w:gridCol w:w="1717"/>
        <w:gridCol w:w="1572"/>
        <w:gridCol w:w="2920"/>
        <w:gridCol w:w="1608"/>
      </w:tblGrid>
      <w:tr>
        <w:trPr>
          <w:trHeight w:val="48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被推荐为中标候选人的投标人名单</w:t>
            </w:r>
          </w:p>
        </w:tc>
      </w:tr>
      <w:tr>
        <w:trPr>
          <w:trHeight w:val="3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中标候选人顺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投标人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管护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报价（元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无对应或参照项目报价部分（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任务清单总价部分（元）（含税）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兴立园林环境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89100.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58426.61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广泽景观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91862.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78312.8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彩乐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29711.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877803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环美园林生态股份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67853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86333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凹凸环境营造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91862.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78312.8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领先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359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20629.99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国欣生态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839580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96777.19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祥和花卉园林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887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67050.4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青衿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73820.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90940.73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合祥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47834.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68551.48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领先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43180.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34670.94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诚信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07681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6464.23</w:t>
            </w:r>
          </w:p>
        </w:tc>
      </w:tr>
      <w:tr>
        <w:trPr>
          <w:trHeight w:val="32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高新区建管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74964.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4614.25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益生园艺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20148.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6557.9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领先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58653.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34670.94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瑞通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79961.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89173.5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海宏建筑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1835.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.9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4548.98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高新区建管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69637.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4614.25</w:t>
            </w:r>
          </w:p>
        </w:tc>
      </w:tr>
      <w:tr>
        <w:trPr>
          <w:trHeight w:val="175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环美园林生态股份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78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41869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匹克生态景观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853250.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3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01309.2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高新区建管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01693.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5.8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287560.8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环美园林生态股份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169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27446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金希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72695.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.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89202.9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国欣生态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46548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03347.25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领先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22465.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51246.1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高新区建管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18711.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8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20633.8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祥和花卉园林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56626.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99121.64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六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省花茅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758733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88764.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七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青衿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64682.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79397.82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八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合祥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92520.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2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15321.9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玉松园林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08119.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331055.39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航空工业大汉生态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35831.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13754.11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益生园艺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61280.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346186.47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高新区建管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355415.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3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250070.9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金希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77347.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51347.7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六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彩乐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696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28905</w:t>
            </w:r>
          </w:p>
        </w:tc>
      </w:tr>
      <w:tr>
        <w:trPr>
          <w:trHeight w:val="329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国欣生态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06563.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.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96652.89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玉松园林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70700.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3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251585.27</w:t>
            </w:r>
          </w:p>
        </w:tc>
      </w:tr>
      <w:tr>
        <w:trPr>
          <w:trHeight w:val="32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领先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53162.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.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40224.98</w:t>
            </w:r>
          </w:p>
        </w:tc>
      </w:tr>
      <w:tr>
        <w:trPr>
          <w:trHeight w:val="32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四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市祥和花卉园林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80648.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8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56975.55</w:t>
            </w:r>
          </w:p>
        </w:tc>
      </w:tr>
      <w:tr>
        <w:trPr>
          <w:trHeight w:val="32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五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益生园艺工程有限责任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725.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53581.2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六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青衿市政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997401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77509.94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七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诚信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53161.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27382.51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八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合祥建设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143999.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9.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364153.66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一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航空工业大汉生态建设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05764.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4.5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16418.11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二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玉松园林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596913.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3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393760.4</w:t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第三中标候选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金希园林绿化工程有限公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648955.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年四川省建设工程工程量清单计价定额》标准计算金额的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9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454089.46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AFAFA" w:val="clear"/>
        <w:spacing w:lineRule="auto" w:line="360" w:before="0" w:after="0"/>
        <w:ind w:left="0" w:hanging="0"/>
        <w:rPr/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2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、</w:t>
      </w:r>
      <w:r>
        <w:rPr>
          <w:rFonts w:ascii="宋体" w:hAnsi="宋体" w:cs="宋体"/>
          <w:color w:val="333333"/>
          <w:shd w:fill="FAFAFA" w:val="clear"/>
        </w:rPr>
        <w:t>未通过资格审查投标人名单及原因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38"/>
        <w:gridCol w:w="4383"/>
        <w:gridCol w:w="3578"/>
      </w:tblGrid>
      <w:tr>
        <w:trPr>
          <w:trHeight w:val="624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未通过资格审查投标人名单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标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投标人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原因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格英景观建设工程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法人身份证复印件等未盖鲜章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格英景观建设工程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法人授权书身份证未盖章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成都嘉华市政园林绿化工程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项目经理安考证过期</w:t>
            </w:r>
          </w:p>
        </w:tc>
      </w:tr>
    </w:tbl>
    <w:p>
      <w:pPr>
        <w:pStyle w:val="Style15"/>
        <w:widowControl/>
        <w:shd w:fill="FAFAFA" w:val="clear"/>
        <w:spacing w:lineRule="auto" w:line="360" w:before="0" w:after="0"/>
        <w:rPr/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3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、</w:t>
      </w:r>
      <w:r>
        <w:rPr>
          <w:rFonts w:ascii="宋体" w:hAnsi="宋体" w:cs="宋体"/>
          <w:color w:val="333333"/>
          <w:shd w:fill="FAFAFA" w:val="clear"/>
        </w:rPr>
        <w:t>未通过符合性审查投标人名单及原因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3"/>
        <w:gridCol w:w="4791"/>
        <w:gridCol w:w="3336"/>
      </w:tblGrid>
      <w:tr>
        <w:trPr>
          <w:trHeight w:val="62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未通过符合性审查投标人名单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标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投标人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原因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四川格英景观建设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投标文件有</w:t>
            </w:r>
            <w:r>
              <w:rPr>
                <w:rFonts w:cs="宋体" w:ascii="宋体" w:hAnsi="宋体"/>
                <w:color w:val="333333"/>
                <w:kern w:val="0"/>
                <w:sz w:val="24"/>
                <w:shd w:fill="FAFAFA" w:val="clear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AFAFA" w:val="clear"/>
                <w:lang w:bidi="ar"/>
              </w:rPr>
              <w:t>处以上未签字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绵阳志盛建筑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承诺函没有逐页签字和盖章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四川新泰隆园林景观工程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投标文件中应当签字的地方没有签字，为盖章代替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cs="宋体" w:ascii="宋体" w:hAnsi="宋体"/>
                <w:color w:val="333333"/>
                <w:shd w:fill="FAFAFA" w:val="cle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成都市祥和花卉园林工程有限责任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AFAFA" w:val="clear"/>
              <w:spacing w:before="0" w:after="0"/>
              <w:jc w:val="center"/>
              <w:rPr>
                <w:rFonts w:ascii="宋体" w:hAnsi="宋体" w:cs="宋体"/>
                <w:color w:val="333333"/>
                <w:shd w:fill="FAFAFA" w:val="clear"/>
              </w:rPr>
            </w:pPr>
            <w:r>
              <w:rPr>
                <w:rFonts w:ascii="宋体" w:hAnsi="宋体" w:cs="宋体"/>
                <w:color w:val="333333"/>
                <w:shd w:fill="FAFAFA" w:val="clear"/>
              </w:rPr>
              <w:t>投标报价超过限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1:00Z</dcterms:created>
  <dc:creator>何斌</dc:creator>
  <dc:description/>
  <dc:language>en-US</dc:language>
  <cp:lastModifiedBy>周周</cp:lastModifiedBy>
  <dcterms:modified xsi:type="dcterms:W3CDTF">2017-12-27T03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